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24: Mẫu phê duyệt báo cáo kết quả đề án</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2019/TT-BTNMT ngày   tháng   năm 2019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BỘ TÀI NGUYÊN VÀ </w:t>
              <w:br/>
              <w:t>MÔI TRƯỜNG</w:t>
              <w:br/>
              <w:t>-------</w:t>
            </w:r>
          </w:p>
        </w:tc>
        <w:tc>
          <w:tcPr>
            <w:tcW w:w="592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43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QĐ-BTNMT</w:t>
            </w:r>
          </w:p>
        </w:tc>
        <w:tc>
          <w:tcPr>
            <w:tcW w:w="592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xml:space="preserve">Hà Nội, ngày   tháng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ề việc phê duyệt Báo cáo kết quả đề á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Ộ TRƯỞNG BỘ TÀI NGUYÊN VÀ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Nghị định số ……………………………. của Chính phủ quy định chức năng, nhiệm vụ, quyền hạn và cơ cấu tổ chức của Bộ Tài nguyên và Môi trường; đã được sửa đổi, bổ sung tại Nghị định số 89/201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Quyết định số   /QĐ-BTNMT ngày   tháng   năm   của Bộ trưởng Bộ Tài nguyên và Môi trường về việc phê duyệt đề á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ét đề nghị của Đơn vị ... tại Công văn số ... ngày ... về việc trình phê duyệt báo cáo kết quả đề á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eo đề nghị của Vụ trưởng các Vụ: Kế hoạch - Tài chí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120" w:after="280"/>
        <w:rPr/>
      </w:pPr>
      <w:r>
        <w:rPr>
          <w:rFonts w:cs="Times New Roman" w:ascii="Times New Roman" w:hAnsi="Times New Roman"/>
          <w:b/>
          <w:bCs/>
          <w:sz w:val="24"/>
          <w:szCs w:val="24"/>
        </w:rPr>
        <w:t>Điều 1.</w:t>
      </w:r>
      <w:r>
        <w:rPr>
          <w:rFonts w:cs="Times New Roman" w:ascii="Times New Roman" w:hAnsi="Times New Roman"/>
          <w:sz w:val="24"/>
          <w:szCs w:val="24"/>
        </w:rPr>
        <w:t xml:space="preserve"> Phê duyệt Báo cáo kết quả đề án.... do Đơn vị ... thực hiện.</w:t>
      </w:r>
    </w:p>
    <w:p>
      <w:pPr>
        <w:pStyle w:val="Normal"/>
        <w:spacing w:before="12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Báo cáo kết quả Đề án được đưa vào cơ sở dữ liệu và nộp vào lưu trữ tại .... để quản lý và khai thác, sử dụng theo quy định hiện hành.</w:t>
      </w:r>
    </w:p>
    <w:p>
      <w:pPr>
        <w:pStyle w:val="Normal"/>
        <w:spacing w:before="12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Chánh Văn phòng Bộ, Vụ trưởng các Vụ: Kế hoạch - Tài chính, Khoa học và Công nghệ, Thủ trưởng Đơn vị...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Như Điều 3;</w:t>
              <w:br/>
              <w:t>- Bộ/ngành liên quan khác (nếu có);</w:t>
              <w:br/>
              <w:t>- Lưu VT, Vụ TC.</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TRƯỞ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ANH MỤC TÀI LIỆU, SẢN PHẨM 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Quyết định số   /QĐ-BTNMT ngày   tháng   năm 201... của Bộ trưởng Bộ Tài nguyên và Môi trường về việc phê duyệt Báo cáo kết quả đề án....)</w:t>
      </w:r>
    </w:p>
    <w:tbl>
      <w:tblPr>
        <w:tblW w:w="5000" w:type="pct"/>
        <w:jc w:val="left"/>
        <w:tblInd w:w="-20" w:type="dxa"/>
        <w:tblLayout w:type="fixed"/>
        <w:tblCellMar>
          <w:top w:w="0" w:type="dxa"/>
          <w:left w:w="0" w:type="dxa"/>
          <w:bottom w:w="0" w:type="dxa"/>
          <w:right w:w="0" w:type="dxa"/>
        </w:tblCellMar>
      </w:tblPr>
      <w:tblGrid>
        <w:gridCol w:w="708"/>
        <w:gridCol w:w="3843"/>
        <w:gridCol w:w="1617"/>
        <w:gridCol w:w="1883"/>
        <w:gridCol w:w="1309"/>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38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Loại sản phẩm, hồ sơ, tài liệu</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Đơn vị tính</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Số lượng</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Ghi chú</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8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Ị</w:t>
            </w:r>
          </w:p>
        </w:tc>
        <w:tc>
          <w:tcPr>
            <w:tcW w:w="38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8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_______________</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rPr>
        <w:t>* Trường hợp do Thủ trưởng đơn vị trực thuộc Bộ phê duyệt theo phân cấp, ủy quyền thì mẫu văn bản có thể được thay đổi cho phù hợp</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34:00Z</dcterms:created>
  <dc:creator>PC</dc:creator>
  <dc:description/>
  <cp:keywords/>
  <dc:language>en-US</dc:language>
  <cp:lastModifiedBy>PC</cp:lastModifiedBy>
  <dcterms:modified xsi:type="dcterms:W3CDTF">2024-01-10T04:34:00Z</dcterms:modified>
  <cp:revision>1</cp:revision>
  <dc:subject/>
  <dc:title/>
</cp:coreProperties>
</file>